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滕州市文化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成立政务公开工作领导小组的通知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局机关各科室、系统各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加强对政务公开工作的领导，全面提升我局政务公开工作水平，稳步推进政务公开工作，经研究决定，成立局政务公开工作领导小组，现将成员名单公布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  长：刘书巨   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副组长：赵曰祥   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  芬   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熊官进   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  员：刘  玲   副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赵  波   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黄萌萌   组织人事室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徐钦亮   公共服务和艺术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刘国阳   市场管理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李正强   产业发展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刘帮启   新闻出版广播电影电视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孙弋雅   旅游集散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领导小组下设办公室，设在局办公室，赵波同志任办公室主任。领导小组主要职责是：贯彻落实上级关于政务公开工作的方针政策，研究制定我局落实措施；提出全局政务公开工作的发展规划、政策措施和年度工作重点；对全局政务公开工作作出具体安排部署，提出实施方案；协调各科室抓好政务公开工作任务落实，并加强督促检查；完成市委、市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 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九年十二月五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7:35Z</dcterms:created>
  <dc:creator>HP</dc:creator>
  <dc:description/>
  <dc:language>en-US</dc:language>
  <cp:lastModifiedBy>hp</cp:lastModifiedBy>
  <dcterms:modified xsi:type="dcterms:W3CDTF">2022-11-30T02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D221F92E7482080894F7344A6B935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